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Botany</w:t>
        <w:tab/>
        <w:tab/>
        <w:tab/>
        <w:tab/>
        <w:tab/>
        <w:tab/>
        <w:tab/>
        <w:tab/>
        <w:tab/>
        <w:tab/>
        <w:tab/>
        <w:t>Lake Tahoe Community College</w:t>
      </w:r>
    </w:p>
    <w:p>
      <w:pPr>
        <w:pStyle w:val="Normal"/>
        <w:rPr>
          <w:sz w:val="16"/>
        </w:rPr>
      </w:pPr>
      <w:r>
        <w:rPr>
          <w:sz w:val="16"/>
        </w:rPr>
        <w:t>Spring Quarter</w:t>
        <w:tab/>
        <w:tab/>
        <w:tab/>
        <w:tab/>
        <w:tab/>
        <w:tab/>
        <w:tab/>
        <w:tab/>
        <w:tab/>
        <w:tab/>
        <w:t>Instructor:  Sue Kloss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5- Lesson Outline, Terms, and Objectives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I.  The functions and organization of shoot system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>A.  Shoot functions</w:t>
      </w:r>
    </w:p>
    <w:p>
      <w:pPr>
        <w:pStyle w:val="Normal"/>
        <w:rPr/>
      </w:pPr>
      <w:r>
        <w:rPr>
          <w:rFonts w:cs="Centaur" w:ascii="Centaur" w:hAnsi="Centaur"/>
        </w:rPr>
        <w:tab/>
        <w:t xml:space="preserve">B.  a module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>C.  Shoot apical meristems</w:t>
      </w:r>
    </w:p>
    <w:p>
      <w:pPr>
        <w:pStyle w:val="Normal"/>
        <w:ind w:firstLine="720"/>
        <w:rPr>
          <w:rFonts w:ascii="Centaur" w:hAnsi="Centaur" w:cs="Centaur"/>
        </w:rPr>
      </w:pPr>
      <w:r>
        <w:rPr>
          <w:rFonts w:cs="Centaur" w:ascii="Centaur" w:hAnsi="Centaur"/>
        </w:rPr>
        <w:t xml:space="preserve">D.  secondary meristems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>E.  2 groups of flowering plant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II.  Primary growth and stem anatomy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 xml:space="preserve">A.  primary tissues of dicot stems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 xml:space="preserve">B.  The distribution of the primary vascular bundles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>C.  Primary growth differs in dicot and monocot stems</w:t>
      </w:r>
    </w:p>
    <w:p>
      <w:pPr>
        <w:pStyle w:val="Normal"/>
        <w:rPr/>
      </w:pPr>
      <w:r>
        <w:rPr>
          <w:rFonts w:cs="Centaur" w:ascii="Centaur" w:hAnsi="Centaur"/>
        </w:rPr>
        <w:tab/>
        <w:t>D.  Secondary growth and stem anatomy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III.  Secondary growth and the anatomy of wood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 xml:space="preserve">A.  herbaceous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 xml:space="preserve">B. secondary growth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 xml:space="preserve">C.  Secondary xylem and phloem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>D.  Wood is composed of secondary xylem</w:t>
      </w:r>
    </w:p>
    <w:p>
      <w:pPr>
        <w:pStyle w:val="Normal"/>
        <w:rPr/>
      </w:pPr>
      <w:r>
        <w:rPr>
          <w:rFonts w:cs="Centaur" w:ascii="Centaur" w:hAnsi="Centaur"/>
        </w:rPr>
        <w:tab/>
        <w:t>E.  Gymnosperm wood</w:t>
        <w:tab/>
        <w:tab/>
        <w:tab/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 xml:space="preserve">F.  Bark 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ab/>
        <w:t>G.  Buds are compressed branches waiting to elongate</w:t>
      </w:r>
    </w:p>
    <w:p>
      <w:pPr>
        <w:pStyle w:val="Normal"/>
        <w:rPr/>
      </w:pPr>
      <w:r>
        <w:rPr>
          <w:rFonts w:cs="Centaur" w:ascii="Centaur" w:hAnsi="Centaur"/>
        </w:rPr>
        <w:tab/>
        <w:t xml:space="preserve">H.  Some monocots have secondary growth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 5 Te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llotax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ter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po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or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grow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grow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meri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meri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thickening meri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y xy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phlo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ent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ve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 por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use por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k cambium (phello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k cells (phell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ellod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d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ic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d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teral bu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al bu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 scale scar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5  LO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>1. What are the 2 main functions of shoots?</w:t>
        <w:br/>
        <w:t>2. Draw the components of a module of a shoot.</w:t>
        <w:br/>
        <w:t>3. What is the shoot apical meristem (SAM)?</w:t>
        <w:br/>
        <w:t>4. What are the other 3 primary meristems found in most plants, and what tissues do they ultimately form? Draw them in their locations in a plant.</w:t>
        <w:br/>
        <w:t>5. What is plant phyllotaxis? Describe/ draw the 4 main types.</w:t>
        <w:br/>
        <w:t>6. How are annual rings formed in woody plants? What type of growth is this, and what types of plants exhibit this type of growth?</w:t>
        <w:br/>
        <w:t>7. Distinguish between heartwood and sapwood, and between ring porous and diffuse porous wood.</w:t>
        <w:br/>
        <w:t>8. Distinguish between vascular cambium and cork cambium and describe the ways each lays down tissue. What is the periderm and what is it composed of?</w:t>
        <w:br/>
        <w:t>9. Distinguish between terminal, apical, lateral, and axillary buds.</w:t>
      </w:r>
    </w:p>
    <w:sectPr>
      <w:type w:val="nextPage"/>
      <w:pgSz w:w="12240" w:h="15840"/>
      <w:pgMar w:left="450" w:right="3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2:00Z</dcterms:created>
  <dc:creator>tech</dc:creator>
  <dc:description/>
  <cp:keywords/>
  <dc:language>en-US</dc:language>
  <cp:lastModifiedBy>Integral Networks</cp:lastModifiedBy>
  <cp:lastPrinted>2010-04-15T09:37:00Z</cp:lastPrinted>
  <dcterms:modified xsi:type="dcterms:W3CDTF">2011-04-11T21:54:00Z</dcterms:modified>
  <cp:revision>3</cp:revision>
  <dc:subject/>
  <dc:title>CH 5 Terms</dc:title>
</cp:coreProperties>
</file>