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Botany</w:t>
        <w:tab/>
        <w:tab/>
        <w:tab/>
        <w:tab/>
        <w:tab/>
        <w:tab/>
        <w:tab/>
        <w:tab/>
        <w:tab/>
        <w:tab/>
        <w:tab/>
        <w:t>Lake Tahoe Community College</w:t>
      </w:r>
    </w:p>
    <w:p>
      <w:pPr>
        <w:pStyle w:val="Normal"/>
        <w:rPr>
          <w:sz w:val="16"/>
        </w:rPr>
      </w:pPr>
      <w:r>
        <w:rPr>
          <w:sz w:val="16"/>
        </w:rPr>
        <w:t>Spring Quarter</w:t>
        <w:tab/>
        <w:tab/>
        <w:tab/>
        <w:tab/>
        <w:tab/>
        <w:tab/>
        <w:tab/>
        <w:tab/>
        <w:tab/>
        <w:tab/>
        <w:t>Instructor:  Sue Kloss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4- Lesson Outline, Terms, and Objectives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I.  Organization of the plant body – Vascular Plant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>A.  Vascular plants include plant organisms such as ferns, pine trees and flowering plant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 xml:space="preserve">B.  Vascular plants are plants having specialized tissue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>C.  common mechanism for development and similar internal structure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 xml:space="preserve">D.  the vascular plant body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II.  Plant cells and t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30" w:leader="none"/>
          <w:tab w:val="left" w:pos="-3870" w:leader="none"/>
        </w:tabs>
        <w:rPr/>
      </w:pPr>
      <w:r>
        <w:rPr/>
        <w:t xml:space="preserve">Meristem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 xml:space="preserve">B.  Tissue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 xml:space="preserve">1.  Ground tissue syst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 xml:space="preserve">2.  Vascular tissue syst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>3.  Dermal tissue sy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>C.  Within each tissue system there are either simple or complex tissue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 xml:space="preserve">1.  Simple tissue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 xml:space="preserve">2.  Complex tissue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ab/>
        <w:t xml:space="preserve">a.  The vascular syst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ab/>
        <w:t xml:space="preserve">b.  the xyl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ab/>
        <w:t xml:space="preserve">c.  Phlo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ab/>
        <w:t xml:space="preserve">d.  The dermal tissue system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ab/>
        <w:tab/>
        <w:tab/>
        <w:t xml:space="preserve">e.  Secretory tissues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>
          <w:u w:val="single"/>
        </w:rPr>
      </w:pPr>
      <w:r>
        <w:rPr>
          <w:u w:val="single"/>
        </w:rPr>
        <w:t>Term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Albuminous cell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Companion cell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Cork cambium (phellogen)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Cork cells (phellem)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Cortex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Dermal tissue sy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Epidermi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Fiber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Ground meri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Guard cell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Mersi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Mesophyll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arenchyma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erider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helloder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ith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it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rimary meri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rimary phlo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rimary xyl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rocambiu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Protoder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Root Apical Meri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Root sy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clereid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clerenchyma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econdary meri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econdary phlo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econdary xyl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hoot system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ieve cell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ieve plate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ieve tubes and member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Stomate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Tracheid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Trichome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 xml:space="preserve">Chapter 4 Lesson Objective/Homewor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1.  What is the role of meristematic cells and how do they differ from other cells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2.  Describe the characteristics of parenchyma, collenchyma and sclerenchyma cells.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3.  How do simple and complex tissues differ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4.  How does the dermal tissue protect the plant?  What is the basic structure of the dermal tissue system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5.  What are the 2 complex tissues that form the vascular system, and how do they differ structurally?  What is the purpose of each one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6.  What are the purposes of the ground tissue system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7.  Compare and contrast vessel elements and tracheids.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8.  How do water conducting cells differ from those that transport food?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 xml:space="preserve">9.  Compare and contrast sieve tube members and sieve cells.   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10.  Describe the following meristems:  root and shoot apical meristems;  primary meristems (protoderm, ground meristem, procambium);  and  secondary meristems: (vascular cambium, cork cambium).  Diagram where they would be in a tree.</w:t>
      </w:r>
    </w:p>
    <w:p>
      <w:pPr>
        <w:pStyle w:val="Normal"/>
        <w:rPr/>
      </w:pPr>
      <w:r>
        <w:rPr/>
        <w:t>11.  Show in a diagram how SAM and RAM give rise to the 3 primary meristems, and how 3 primary meristems give rise to the primary tissue sys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4:00Z</dcterms:created>
  <dc:creator>Rafiki</dc:creator>
  <dc:description/>
  <cp:keywords/>
  <dc:language>en-US</dc:language>
  <cp:lastModifiedBy>Integral Networks</cp:lastModifiedBy>
  <dcterms:modified xsi:type="dcterms:W3CDTF">2011-04-11T21:46:00Z</dcterms:modified>
  <cp:revision>3</cp:revision>
  <dc:subject/>
  <dc:title>Chapter 4 Lesson Objective/Homework </dc:title>
</cp:coreProperties>
</file>